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 w:val="false"/>
          <w:b w:val="false"/>
          <w:bCs w:val="false"/>
          <w:u w:val="none"/>
        </w:rPr>
      </w:pPr>
      <w:r>
        <w:rPr>
          <w:rFonts w:cs="Calibri" w:ascii="Calibri" w:hAnsi="Calibri"/>
          <w:b w:val="false"/>
          <w:bCs w:val="false"/>
          <w:u w:val="none"/>
        </w:rPr>
        <w:t>Seppo J. Partanen</w:t>
      </w:r>
    </w:p>
    <w:p>
      <w:pPr>
        <w:pStyle w:val="Normal"/>
        <w:jc w:val="right"/>
        <w:rPr>
          <w:rFonts w:ascii="Calibri" w:hAnsi="Calibri" w:cs="Calibri"/>
        </w:rPr>
      </w:pPr>
      <w:r>
        <w:rPr>
          <w:rFonts w:cs="Calibri" w:ascii="Calibri" w:hAnsi="Calibri"/>
        </w:rPr>
        <w:t>Lapin Kullankaivajain Liiton seminaari</w:t>
      </w:r>
    </w:p>
    <w:p>
      <w:pPr>
        <w:pStyle w:val="Normal"/>
        <w:jc w:val="right"/>
        <w:rPr>
          <w:rFonts w:ascii="Calibri" w:hAnsi="Calibri" w:cs="Calibri"/>
        </w:rPr>
      </w:pPr>
      <w:r>
        <w:rPr>
          <w:rFonts w:cs="Calibri" w:ascii="Calibri" w:hAnsi="Calibri"/>
        </w:rPr>
        <w:t>30.1. 2014</w:t>
      </w:r>
    </w:p>
    <w:p>
      <w:pPr>
        <w:pStyle w:val="Heading1"/>
        <w:spacing w:lineRule="auto" w:line="240" w:before="0" w:after="0"/>
        <w:rPr>
          <w:rFonts w:ascii="Calibri" w:hAnsi="Calibri" w:cs="Calibri"/>
          <w:sz w:val="36"/>
          <w:szCs w:val="36"/>
        </w:rPr>
      </w:pPr>
      <w:r>
        <w:rPr>
          <w:rFonts w:cs="Calibri" w:ascii="Calibri" w:hAnsi="Calibri"/>
          <w:sz w:val="36"/>
          <w:szCs w:val="36"/>
        </w:rPr>
        <w:t>Lapin kullankaivun erikoisasema kaivoslaeissa</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Kultahistoria niin meillä kuin muuallakin on täynnä oikeusjuttuja, riitoja, lakien uudistamista ja lakien erilaisia tulkintoja, erimielisyyksiä kullankaivajien ja heitä valvovien viranomaisten välillä. Tässä hieman taustaa nykyisyydel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ivoslailla on Suomessa satojen vuosien perinne:</w:t>
      </w:r>
    </w:p>
    <w:p>
      <w:pPr>
        <w:pStyle w:val="Normal"/>
        <w:numPr>
          <w:ilvl w:val="0"/>
          <w:numId w:val="2"/>
        </w:numPr>
        <w:rPr>
          <w:rFonts w:ascii="Calibri" w:hAnsi="Calibri" w:cs="Calibri"/>
        </w:rPr>
      </w:pPr>
      <w:r>
        <w:rPr>
          <w:rFonts w:cs="Calibri" w:ascii="Calibri" w:hAnsi="Calibri"/>
        </w:rPr>
        <w:t>Kaikki Ruotsi-Suomen malmivuoret otettiin valtion omaisuudeksi 1551. ”Kuninkaan oikeudesta” luovuttiin 1722 ja  malmin löytäjä sai ¼ ja maanomistaja ¾ tuotosta. Vuodesta 1757 kumpikin sai puolet tuotosta.</w:t>
      </w:r>
    </w:p>
    <w:p>
      <w:pPr>
        <w:pStyle w:val="Normal"/>
        <w:numPr>
          <w:ilvl w:val="0"/>
          <w:numId w:val="2"/>
        </w:numPr>
        <w:rPr>
          <w:rFonts w:ascii="Calibri" w:hAnsi="Calibri" w:cs="Calibri"/>
        </w:rPr>
      </w:pPr>
      <w:r>
        <w:rPr>
          <w:rFonts w:cs="Calibri" w:ascii="Calibri" w:hAnsi="Calibri"/>
        </w:rPr>
        <w:t xml:space="preserve">Rautamalmiesiintymiä Suomessa otettiin käyttöön 1500-luvulla, hopea 1600-luvulla, kupari 1700-luvulla ja kulta 1800-luvulla </w:t>
      </w:r>
    </w:p>
    <w:p>
      <w:pPr>
        <w:pStyle w:val="Normal"/>
        <w:numPr>
          <w:ilvl w:val="0"/>
          <w:numId w:val="2"/>
        </w:numPr>
        <w:rPr>
          <w:rFonts w:ascii="Calibri" w:hAnsi="Calibri" w:cs="Calibri"/>
        </w:rPr>
      </w:pPr>
      <w:r>
        <w:rPr>
          <w:rFonts w:cs="Calibri" w:ascii="Calibri" w:hAnsi="Calibri"/>
        </w:rPr>
        <w:t xml:space="preserve">Vuorikäräjät lakkautettiin  22.3. 1854 ja niiden tehtävät siirrettiin kihlakunnanoikeuksille. </w:t>
      </w:r>
    </w:p>
    <w:p>
      <w:pPr>
        <w:pStyle w:val="Normal"/>
        <w:numPr>
          <w:ilvl w:val="0"/>
          <w:numId w:val="2"/>
        </w:numPr>
        <w:rPr>
          <w:rFonts w:ascii="Calibri" w:hAnsi="Calibri" w:cs="Calibri"/>
        </w:rPr>
      </w:pPr>
      <w:r>
        <w:rPr>
          <w:rFonts w:cs="Calibri" w:ascii="Calibri" w:hAnsi="Calibri"/>
        </w:rPr>
        <w:t>Jalojen metallien valtaamiseen oli autonomian aikana  saatava keisarin lupa. Vuoden 1857 valtausasetus ei koskenut jalometalleja, joihin oli noudatettava 1821 asetusta. Tästä syystä kullanetsintään Lapissa piti laatia erikoismääräykset 1870. Uuden ja vanhan lain ristiriita aiheutti kruunuvouti Plantingin ja merimiesten oikeusriidan; kruunuvouti oli käyttänyt hyväkseen sitä, että edellisen kesän asetukset eivät olleet enää voimassa. Lakien ylin valvoja Lapissa, kuvernööri Georg von Alfthan otti kuitenkin sen kannan, että merimiehillä oli edelleenkin moraalinen oikeus löytöalueeseen. Seurauksena oli 4-5 vuotta kestänyt oikeustaistelu, joka päättyi kultahistorian ensimmäisen sankarin häviöön ja hän menetti maineensa, rahansa ja sitä ennen henkensä.</w:t>
      </w:r>
    </w:p>
    <w:p>
      <w:pPr>
        <w:pStyle w:val="Normal"/>
        <w:numPr>
          <w:ilvl w:val="0"/>
          <w:numId w:val="2"/>
        </w:numPr>
        <w:rPr>
          <w:rFonts w:ascii="Calibri" w:hAnsi="Calibri" w:cs="Calibri"/>
        </w:rPr>
      </w:pPr>
      <w:r>
        <w:rPr>
          <w:rFonts w:cs="Calibri" w:ascii="Calibri" w:hAnsi="Calibri"/>
        </w:rPr>
        <w:t>Asetus kullanetsinnästä Lapinmaassa hyväksyttiin 8.4. 1870; voimassa vuoden 1872 loppuun.</w:t>
      </w:r>
    </w:p>
    <w:p>
      <w:pPr>
        <w:pStyle w:val="Normal"/>
        <w:numPr>
          <w:ilvl w:val="0"/>
          <w:numId w:val="2"/>
        </w:numPr>
        <w:rPr>
          <w:rFonts w:ascii="Calibri" w:hAnsi="Calibri" w:cs="Calibri"/>
        </w:rPr>
      </w:pPr>
      <w:r>
        <w:rPr>
          <w:rFonts w:cs="Calibri" w:ascii="Calibri" w:hAnsi="Calibri"/>
        </w:rPr>
        <w:t>Uudessa asetuksessa 22.3. 1872 maksuja alennettiin puoleen ja se oli voimassa 1873 – 1874.</w:t>
      </w:r>
    </w:p>
    <w:p>
      <w:pPr>
        <w:pStyle w:val="Normal"/>
        <w:numPr>
          <w:ilvl w:val="0"/>
          <w:numId w:val="2"/>
        </w:numPr>
        <w:rPr>
          <w:rFonts w:ascii="Calibri" w:hAnsi="Calibri" w:cs="Calibri"/>
        </w:rPr>
      </w:pPr>
      <w:r>
        <w:rPr>
          <w:rFonts w:cs="Calibri" w:ascii="Calibri" w:hAnsi="Calibri"/>
        </w:rPr>
        <w:t>Tenojoen kullanhuuhdonnan erikoismääräykset annettiin 21.10. 1874 vuosiksi 1875 – 78; samalle yhtiölle tai henkilölle korkeintaan 5 enintään 2000 sylen kaivospiiriä. Yli 1000 sylen kaivospiirissä piti olla töissä 10 henkilöä, pienemmillä 3 henkilöä. Määräys sai alkunsa venäläisen kenraaliluutnantin anomuksesta saada perustaa koneellinen kullanetsintäyhtiö Tenojoelle. Venäläiset tutkivat Tenojokea kesällä 1875 tuloksetta.</w:t>
      </w:r>
    </w:p>
    <w:p>
      <w:pPr>
        <w:pStyle w:val="Normal"/>
        <w:numPr>
          <w:ilvl w:val="0"/>
          <w:numId w:val="2"/>
        </w:numPr>
        <w:rPr>
          <w:rFonts w:ascii="Calibri" w:hAnsi="Calibri" w:cs="Calibri"/>
        </w:rPr>
      </w:pPr>
      <w:r>
        <w:rPr>
          <w:rFonts w:cs="Calibri" w:ascii="Calibri" w:hAnsi="Calibri"/>
        </w:rPr>
        <w:t xml:space="preserve">Uusi asetus kullanetsinnästä Lapissa hyväksyttiin 12.5. 1875, voimassa vuoden 1878 loppuun ja se noudatteli Tenojoen määräyksiä. Valtio luopui kullan lunastamisesta ja löytäjä sai myydä kultansa kenelle tahansa. </w:t>
      </w:r>
    </w:p>
    <w:p>
      <w:pPr>
        <w:pStyle w:val="Normal"/>
        <w:numPr>
          <w:ilvl w:val="0"/>
          <w:numId w:val="2"/>
        </w:numPr>
        <w:rPr>
          <w:rFonts w:ascii="Calibri" w:hAnsi="Calibri" w:cs="Calibri"/>
        </w:rPr>
      </w:pPr>
      <w:r>
        <w:rPr>
          <w:rFonts w:cs="Calibri" w:ascii="Calibri" w:hAnsi="Calibri"/>
        </w:rPr>
        <w:t>30.10.1878 hyväksytty valtausasetus toi muutoksia; valvonta paikalliselle poliisille, vuorimestari korvattiin tarkastajalla, etsintälupa enintään 2000 sylen alueelle, kaivospiirin enintään 100 X 100 sylen alueelle, työläisiä 2  ja maata käännettävä 5 kuutiosyltä, etsintälupa 4 mk, käyttömaksu 20 mk (ennen 150 – 300 mk), kultavero 5 %. Samassa asetuksessa Kultalan lähitienoo 4 neliövirstaa rauhoitettiin yksityiseltä kullankaivulta valtion yksinoikeudeksi.</w:t>
      </w:r>
    </w:p>
    <w:p>
      <w:pPr>
        <w:pStyle w:val="Normal"/>
        <w:numPr>
          <w:ilvl w:val="0"/>
          <w:numId w:val="2"/>
        </w:numPr>
        <w:rPr>
          <w:rFonts w:ascii="Calibri" w:hAnsi="Calibri" w:cs="Calibri"/>
        </w:rPr>
      </w:pPr>
      <w:r>
        <w:rPr>
          <w:rFonts w:cs="Calibri" w:ascii="Calibri" w:hAnsi="Calibri"/>
        </w:rPr>
        <w:t>Lapin kullankaivun erityisasema lainsäädännössä päättyi 12.11. 1883 valtaus- ja kaivoslailla. Samalla lakkautettiin jalometallivaltauksia koskevat säännöt vuodelta 1821. Kullasta ja hopeasta asetukseen jäi  joitakin erityismääräyksiä; kruunun vero 5 % vuorikullasta ja -hopeasta. Senaatin talousosasto sai määrätä kaivospiirin vuosimaksun. Erillisestä kullanetsintäluvasta luovuttiin ja valtaus oli hankittava vuorimestarilta. Koska hän asui kaukana, saattoi kruununvoudille tai nimismiehelle tehdyllä ilmoituksella vakauttaa oikeutensa löydökseen 2 kuukaudeksi. Kaivospiiriä piti hakea vuoden sisällä valtauskirjan lunastamisesta. Kaivospiirin enimmäismitta oli 100 x 100 syltä. Luovuttiin työväen määrän määrittelemisestä asetuksessa; siirryttiin kuutiomäärään eli maata oli käännettävä vähintään 10 kuutiosyltä eli 53 m3.</w:t>
      </w:r>
    </w:p>
    <w:p>
      <w:pPr>
        <w:pStyle w:val="Normal"/>
        <w:numPr>
          <w:ilvl w:val="0"/>
          <w:numId w:val="3"/>
        </w:numPr>
        <w:rPr>
          <w:rFonts w:ascii="Calibri" w:hAnsi="Calibri" w:cs="Calibri"/>
        </w:rPr>
      </w:pPr>
      <w:r>
        <w:rPr>
          <w:rFonts w:cs="Calibri" w:ascii="Calibri" w:hAnsi="Calibri"/>
        </w:rPr>
        <w:t>Ivalojoella käytännössä ollut sovinto-oikeus mainittiin asetuksessa; mikäli riitaosapuolien itsensä valitsemat välittäjät eivät saaneet sovintoa huuhtomiseen käytettävien vesijohtojen riidassa, asia ratkaistiin paikkakunnan oikeudessa.</w:t>
      </w:r>
    </w:p>
    <w:p>
      <w:pPr>
        <w:pStyle w:val="Normal"/>
        <w:numPr>
          <w:ilvl w:val="0"/>
          <w:numId w:val="3"/>
        </w:numPr>
        <w:rPr>
          <w:rFonts w:ascii="Calibri" w:hAnsi="Calibri" w:cs="Calibri"/>
        </w:rPr>
      </w:pPr>
      <w:r>
        <w:rPr>
          <w:rFonts w:cs="Calibri" w:ascii="Calibri" w:hAnsi="Calibri"/>
        </w:rPr>
        <w:t>Carl Propus Solitander, Lapin viimeinen vuorimestari 1878, myöhemmin vuori-indententti, ehdotti 1882, että kullanetsintä Lapissa tulisi vapaaksi ja luvista riippumattomaksi. Etsinnästä ilman lupaa sakotettiin 400 markkaa.</w:t>
      </w:r>
    </w:p>
    <w:p>
      <w:pPr>
        <w:pStyle w:val="Normal"/>
        <w:numPr>
          <w:ilvl w:val="0"/>
          <w:numId w:val="3"/>
        </w:numPr>
        <w:rPr>
          <w:rFonts w:ascii="Calibri" w:hAnsi="Calibri" w:cs="Calibri"/>
        </w:rPr>
      </w:pPr>
      <w:r>
        <w:rPr>
          <w:rFonts w:cs="Calibri" w:ascii="Calibri" w:hAnsi="Calibri"/>
        </w:rPr>
        <w:t>Solitander kutsui 2.7. 1882 kullankaivajat kokoukseen Ivalojoen Kultalaan. Kokouksessa uusien kulkureittien raivaamisesta Ivalojoelle ja Sotajoelle sekä Kullankaivajalautakunnan eli välimiesoikeuden asettamisesta. Puheenjohtajana Solitander, yksi hänen nimeämänsä jäsen sekä kaksi kullankaivajien nimeämää jäsentä.</w:t>
      </w:r>
    </w:p>
    <w:p>
      <w:pPr>
        <w:pStyle w:val="Normal"/>
        <w:numPr>
          <w:ilvl w:val="0"/>
          <w:numId w:val="3"/>
        </w:numPr>
        <w:rPr>
          <w:rFonts w:ascii="Calibri" w:hAnsi="Calibri" w:cs="Calibri"/>
        </w:rPr>
      </w:pPr>
      <w:r>
        <w:rPr>
          <w:rFonts w:cs="Calibri" w:ascii="Calibri" w:hAnsi="Calibri"/>
        </w:rPr>
        <w:t>Valtauksen muoto muuttui senaatin uusilla määräyksillä 22.5. 1890; 100 sylen eli 178,14 m säteellä keskellä olevasta valtauspaalusta. Ympyrämuotoinen valtaus maksoi 20 mk vuodessa.</w:t>
      </w:r>
    </w:p>
    <w:p>
      <w:pPr>
        <w:pStyle w:val="Normal"/>
        <w:numPr>
          <w:ilvl w:val="0"/>
          <w:numId w:val="3"/>
        </w:numPr>
        <w:rPr>
          <w:rFonts w:ascii="Calibri" w:hAnsi="Calibri" w:cs="Calibri"/>
        </w:rPr>
      </w:pPr>
      <w:r>
        <w:rPr>
          <w:rFonts w:cs="Calibri" w:ascii="Calibri" w:hAnsi="Calibri"/>
        </w:rPr>
        <w:t xml:space="preserve">Valtauksilla piti tehdä ”puolustustöitä”; kalliota piti särkeä yksi kuutiosyli eli 5,7 m3 ja poistaa maata 5 kuutiosyltä eli 28,3 m3 tai ”löyhissä maakerroksissa” olevilla valtauksilla poistaa maata 10 kuutiosyltä eli 56,6 m3. Tästä 1900-luvun alussa voimassa olleesta määräyksestä ovat seurauksena monet päällekkäin ladotut kivirakennelmat eli ”lain pykälän haudat”. Valtaaja latoi useimmiten kallion pinnalta repimänsä kivet kuution muotoisiin kasoihin osoittaakseen lain kirjaimen tulleen täytetyksi.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ullan nostaa esille ihmisluonnon äärilaidat, sankarit, veijarit ja huijarit ja lähes aina nuo piirteet löytyvät samassa ihmisessä, oli hän sitten kullankaivaja tai viranomainen. Siksi hyvän ja pahan erottaminen ei ole aivan yksinkertainen asia. Tätä samaa viestiä toistavat kullasta ja kullankaivajista tehdyt kirjat ja elokuvat Åken Lapin kullan kimalluksesta Discoverylle juuri pyöriviin sarjoihin. </w:t>
      </w:r>
    </w:p>
    <w:p>
      <w:pPr>
        <w:pStyle w:val="Normal"/>
        <w:rPr>
          <w:rFonts w:ascii="Calibri" w:hAnsi="Calibri" w:cs="Calibri"/>
        </w:rPr>
      </w:pPr>
      <w:r>
        <w:rPr>
          <w:rFonts w:cs="Calibri" w:ascii="Calibri" w:hAnsi="Calibri"/>
        </w:rPr>
      </w:r>
    </w:p>
    <w:p>
      <w:pPr>
        <w:pStyle w:val="Heading1"/>
        <w:spacing w:lineRule="auto" w:line="240" w:before="0" w:after="0"/>
        <w:rPr>
          <w:rFonts w:ascii="Calibri" w:hAnsi="Calibri" w:cs="Calibri"/>
          <w:u w:val="single"/>
        </w:rPr>
      </w:pPr>
      <w:r>
        <w:rPr>
          <w:rFonts w:cs="Calibri" w:ascii="Calibri" w:hAnsi="Calibri"/>
          <w:u w:val="single"/>
        </w:rPr>
        <w:t>Tiivistelmä</w:t>
      </w:r>
    </w:p>
    <w:p>
      <w:pPr>
        <w:pStyle w:val="Footer"/>
        <w:tabs>
          <w:tab w:val="clear" w:pos="1304"/>
        </w:tabs>
        <w:rPr/>
      </w:pPr>
      <w:r>
        <w:rPr>
          <w:rFonts w:cs="Calibri" w:ascii="Calibri" w:hAnsi="Calibri"/>
        </w:rPr>
        <w:t>Kaivoslait uusittu 1857, 1883, 1932 ja 1943, 1965 ja 2011.</w:t>
      </w:r>
    </w:p>
    <w:p>
      <w:pPr>
        <w:pStyle w:val="Footer"/>
        <w:tabs>
          <w:tab w:val="clear" w:pos="1304"/>
        </w:tabs>
        <w:rPr>
          <w:rFonts w:ascii="Calibri" w:hAnsi="Calibri" w:cs="Calibri"/>
        </w:rPr>
      </w:pPr>
      <w:r>
        <w:rPr>
          <w:rFonts w:cs="Calibri" w:ascii="Calibri" w:hAnsi="Calibri"/>
        </w:rPr>
        <w:t>Vuoden 1964 kaivoslakiin tehtiin ylitarkastaja Herman Stigzeliuksen toimesta pykälät, joilla kullankaivajat saivat valtausoikeudella kaivaa ja pitää löytämänsä kullan ryhtymättä kaivospiiritoimituksiin.</w:t>
      </w:r>
    </w:p>
    <w:p>
      <w:pPr>
        <w:pStyle w:val="Normal"/>
        <w:rPr>
          <w:rFonts w:ascii="Calibri" w:hAnsi="Calibri" w:cs="Calibri"/>
        </w:rPr>
      </w:pPr>
      <w:r>
        <w:rPr>
          <w:rFonts w:cs="Calibri" w:ascii="Calibri" w:hAnsi="Calibri"/>
        </w:rPr>
        <w:t>Stigzelius oli jo aiemmin kaivostarkastajana ja kaivostoimiston päällikkönä ottanut henkilökohtaisella vastuullaan käyttöön tulkinnan, jonka mukaan valtausoikeudella sai kultaa kaiva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bCs/>
          <w:sz w:val="22"/>
        </w:rPr>
      </w:pPr>
      <w:r>
        <w:rPr>
          <w:rFonts w:cs="Calibri" w:ascii="Calibri" w:hAnsi="Calibri"/>
          <w:b/>
          <w:bCs/>
          <w:sz w:val="22"/>
        </w:rPr>
        <w:t>Lapin kullankaivulla on ollut erikoisasema Suomen lainsäädännössä vuodesta 1870 lähtien.</w:t>
      </w:r>
    </w:p>
    <w:p>
      <w:pPr>
        <w:pStyle w:val="Normal"/>
        <w:numPr>
          <w:ilvl w:val="0"/>
          <w:numId w:val="4"/>
        </w:numPr>
        <w:rPr>
          <w:rFonts w:ascii="Calibri" w:hAnsi="Calibri" w:cs="Calibri"/>
          <w:b/>
          <w:b/>
          <w:bCs/>
          <w:sz w:val="22"/>
        </w:rPr>
      </w:pPr>
      <w:r>
        <w:rPr>
          <w:rFonts w:cs="Calibri" w:ascii="Calibri" w:hAnsi="Calibri"/>
          <w:b/>
          <w:bCs/>
          <w:sz w:val="22"/>
        </w:rPr>
        <w:t>Lapin kullankaivun erityislait kumottiin 12.11. 1883 julkaistulla valtaus- ja kaivossäännöllä. Tällöin kullankaivu Lapissa liitettiin koko maata koskeviin kaivoslakeihin ja -asetuksiin. Kaivoslaeissa on aina ollut erillismääräyksiä Lapin kullankaivusta ja -huuhdonnasta.</w:t>
      </w:r>
    </w:p>
    <w:p>
      <w:pPr>
        <w:pStyle w:val="Normal"/>
        <w:numPr>
          <w:ilvl w:val="0"/>
          <w:numId w:val="4"/>
        </w:numPr>
        <w:rPr>
          <w:rFonts w:ascii="Calibri" w:hAnsi="Calibri" w:cs="Calibri"/>
          <w:b/>
          <w:b/>
          <w:bCs/>
          <w:sz w:val="22"/>
        </w:rPr>
      </w:pPr>
      <w:r>
        <w:rPr>
          <w:rFonts w:cs="Calibri" w:ascii="Calibri" w:hAnsi="Calibri"/>
          <w:b/>
          <w:bCs/>
          <w:sz w:val="22"/>
        </w:rPr>
        <w:t>1882 perustettiin kullankaivajalautakunta tai välimiesoikeus ratkomaan kaivajien välisiä riitajuttuja, joista päällimmäisenä olivat erimielisyydet ränneillä johdetusta vedestä. Toinen tärkeä tehtävä lautakunnalla oli kulkuyhteyksien parantaminen.</w:t>
      </w:r>
    </w:p>
    <w:p>
      <w:pPr>
        <w:pStyle w:val="Normal"/>
        <w:numPr>
          <w:ilvl w:val="0"/>
          <w:numId w:val="4"/>
        </w:numPr>
        <w:rPr>
          <w:rFonts w:ascii="Calibri" w:hAnsi="Calibri" w:cs="Calibri"/>
          <w:b/>
          <w:b/>
          <w:bCs/>
          <w:sz w:val="22"/>
        </w:rPr>
      </w:pPr>
      <w:r>
        <w:rPr>
          <w:rFonts w:cs="Calibri" w:ascii="Calibri" w:hAnsi="Calibri"/>
          <w:b/>
          <w:bCs/>
          <w:sz w:val="22"/>
        </w:rPr>
        <w:t>Samoista lähtökohdista sai alkunsa Lapin Kullankaivajain Liitto Lemmenjoella syksyllä 1949</w:t>
      </w:r>
    </w:p>
    <w:p>
      <w:pPr>
        <w:pStyle w:val="Normal"/>
        <w:numPr>
          <w:ilvl w:val="0"/>
          <w:numId w:val="4"/>
        </w:numPr>
        <w:rPr>
          <w:rFonts w:ascii="Calibri" w:hAnsi="Calibri" w:cs="Calibri"/>
          <w:b/>
          <w:b/>
          <w:bCs/>
          <w:sz w:val="22"/>
        </w:rPr>
      </w:pPr>
      <w:r>
        <w:rPr>
          <w:rFonts w:cs="Calibri" w:ascii="Calibri" w:hAnsi="Calibri"/>
          <w:b/>
          <w:bCs/>
          <w:sz w:val="22"/>
        </w:rPr>
        <w:t>Kaikissa Lapin kullankaivun historiassa käydyissä kymmenissä riidoissa ja oikeustaisteluissa on kautta aikojen samoja piirteitä ja elementtejä; kenellä on oikeus kultaan,  mistä oikeudet alkavat ja mihin ne päättyvät, mitä vanhoille oikeuksille tapahtuu lakien muuttuessa, miten lakeja, asetuksia ja määräyksiä tulkitaan ja kuka sen tekee,  mitä myydään tai ostetaan kaivos- ja valtausoikeuksien kaupassa</w:t>
      </w:r>
    </w:p>
    <w:p>
      <w:pPr>
        <w:pStyle w:val="Normal"/>
        <w:numPr>
          <w:ilvl w:val="0"/>
          <w:numId w:val="4"/>
        </w:numP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kuka omistaa sen kullan, jota ei vielä ole löydetty. </w:t>
      </w:r>
    </w:p>
    <w:p>
      <w:pPr>
        <w:pStyle w:val="Normal"/>
        <w:ind w:left="360" w:hanging="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u w:val="single"/>
        </w:rPr>
      </w:pPr>
      <w:r>
        <w:rPr>
          <w:rFonts w:cs="Calibri" w:ascii="Calibri" w:hAnsi="Calibri"/>
          <w:sz w:val="22"/>
          <w:u w:val="single"/>
        </w:rPr>
        <w:t>Lähteet:</w:t>
      </w:r>
    </w:p>
    <w:p>
      <w:pPr>
        <w:pStyle w:val="Heading3"/>
        <w:spacing w:before="0" w:after="0"/>
        <w:rPr>
          <w:rFonts w:ascii="Calibri" w:hAnsi="Calibri" w:cs="Calibri"/>
        </w:rPr>
      </w:pPr>
      <w:r>
        <w:rPr>
          <w:rFonts w:cs="Calibri" w:ascii="Calibri" w:hAnsi="Calibri"/>
        </w:rPr>
        <w:t>Evert Laine; Suomen vuoritoimi 1809 – 1884</w:t>
      </w:r>
    </w:p>
    <w:p>
      <w:pPr>
        <w:pStyle w:val="Normal"/>
        <w:rPr>
          <w:rFonts w:ascii="Calibri" w:hAnsi="Calibri" w:cs="Calibri"/>
          <w:i/>
          <w:i/>
          <w:iCs/>
          <w:sz w:val="22"/>
        </w:rPr>
      </w:pPr>
      <w:r>
        <w:rPr>
          <w:rFonts w:cs="Calibri" w:ascii="Calibri" w:hAnsi="Calibri"/>
          <w:i/>
          <w:iCs/>
          <w:sz w:val="22"/>
        </w:rPr>
        <w:t>Herman Stigzelius; Kultakuume – Lapin kullan historia</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120"/>
      <w:outlineLvl w:val="2"/>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2:00Z</dcterms:created>
  <dc:creator>Seppo J. Partanen</dc:creator>
  <dc:description/>
  <dc:language>en-US</dc:language>
  <cp:lastModifiedBy>Raimo</cp:lastModifiedBy>
  <cp:lastPrinted>2014-01-30T19:45:00Z</cp:lastPrinted>
  <dcterms:modified xsi:type="dcterms:W3CDTF">2014-02-11T14:12:00Z</dcterms:modified>
  <cp:revision>2</cp:revision>
  <dc:subject/>
  <dc:title>Te voiton saitte</dc:title>
</cp:coreProperties>
</file>